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22 </w:t>
      </w:r>
      <w:r>
        <w:rPr/>
        <w:t>СИ ФА, 18 ф.                                                                              Дн-вск   11.02.2010</w:t>
      </w:r>
    </w:p>
    <w:p>
      <w:pPr>
        <w:pStyle w:val="Normal"/>
        <w:rPr/>
      </w:pPr>
      <w:r>
        <w:rPr/>
      </w:r>
    </w:p>
    <w:p>
      <w:pPr>
        <w:pStyle w:val="Normal"/>
        <w:rPr>
          <w:sz w:val="20"/>
          <w:szCs w:val="20"/>
        </w:rPr>
      </w:pPr>
      <w:r>
        <w:rPr/>
        <w:t xml:space="preserve">      </w:t>
      </w:r>
      <w:r>
        <w:rPr>
          <w:sz w:val="20"/>
          <w:szCs w:val="20"/>
        </w:rPr>
        <w:t>Это внутреннее состояние, такая внутренняя гармония, внутренний уют, которое выражается и вовне. А прекрасное это внешний какой-то изыск, красота, допустим, или, там,  одежда прекрасная. Ну, теперь представьте, внутреннее и внешнее, а посредине – шикарное. Ши-кар-но. Ну, это все. Помните: а я милую узнаю по походке?</w:t>
      </w:r>
    </w:p>
    <w:p>
      <w:pPr>
        <w:pStyle w:val="Normal"/>
        <w:rPr/>
      </w:pPr>
      <w:r>
        <w:rPr>
          <w:sz w:val="20"/>
          <w:szCs w:val="20"/>
        </w:rPr>
        <w:t xml:space="preserve">   </w:t>
      </w:r>
      <w:r>
        <w:rPr>
          <w:sz w:val="20"/>
          <w:szCs w:val="20"/>
        </w:rPr>
        <w:t xml:space="preserve">И вот если не совместится внутреннее с внешним на основе чего-то такого, то уже пойдут проблемы, не будет гармонии внутренней и внешней. А чтобы милая и прекрасна совместились, надо добавить еще одно качество, а то лучше два. Таких, переходных друг в друга, чтобы их сплавить, а их надо наработать. А если их нету и наработать нечем. То милая и прекрасная не сплавляются между собой без двух качеств переходных. И рождается «что, то выросло». Я не знаю, что рождается, потому что  без переходных качеств внутреннее и внешнее в этом состоянии не складываются.     </w:t>
      </w:r>
    </w:p>
    <w:p>
      <w:pPr>
        <w:pStyle w:val="Normal"/>
        <w:rPr>
          <w:sz w:val="20"/>
          <w:szCs w:val="20"/>
        </w:rPr>
      </w:pPr>
      <w:r>
        <w:rPr>
          <w:sz w:val="20"/>
          <w:szCs w:val="20"/>
        </w:rPr>
        <w:t xml:space="preserve">      </w:t>
      </w:r>
      <w:r>
        <w:rPr>
          <w:sz w:val="20"/>
          <w:szCs w:val="20"/>
        </w:rPr>
        <w:t xml:space="preserve">Переходные качества? Из милой, ну, допустим, в искреннюю. Уже прекрасной легче чуть-чуть. Самое простое. Раскрепощенное из прекрасного. Милой  легче. А если и того и другого нет? Если из прекрасного рождается, там, не знаю что. Ладно, не будем.. И вот когда мы собираем этот набор, мы собираем его верой. </w:t>
      </w:r>
    </w:p>
    <w:p>
      <w:pPr>
        <w:pStyle w:val="Normal"/>
        <w:rPr>
          <w:sz w:val="20"/>
          <w:szCs w:val="20"/>
        </w:rPr>
      </w:pPr>
      <w:r>
        <w:rPr>
          <w:sz w:val="20"/>
          <w:szCs w:val="20"/>
        </w:rPr>
        <w:t xml:space="preserve">   </w:t>
      </w:r>
      <w:r>
        <w:rPr>
          <w:sz w:val="20"/>
          <w:szCs w:val="20"/>
        </w:rPr>
        <w:t xml:space="preserve">Допустим, прекрасное тело - вера синтез 7-й части. Милая – разумом, вера синтез 6-й части. Шикарная – ну, какими-то условиями, вера синтез 8-й части. 6-я, 7-я, 8-я. Все, сложились. Осталось добавить (вы меня правильно поняли: у нас же эпоха 4-рицы) или одну четвертую часть, но этого мало. Значит, осталось добавить пять частей. И от того,  какие они будут, чтоб выросла 8-рица, а Мама требует 8-цу в сплавлении 8-ми частей, хотя бы четверицу, зависит, что выросло. </w:t>
      </w:r>
    </w:p>
    <w:p>
      <w:pPr>
        <w:pStyle w:val="Normal"/>
        <w:rPr/>
      </w:pPr>
      <w:r>
        <w:rPr>
          <w:sz w:val="20"/>
          <w:szCs w:val="20"/>
        </w:rPr>
        <w:t xml:space="preserve">   </w:t>
      </w:r>
      <w:r>
        <w:rPr>
          <w:sz w:val="20"/>
          <w:szCs w:val="20"/>
        </w:rPr>
        <w:t xml:space="preserve">И ели эти части, по сердцу, СиО, а СиО это имидж. А если прекрасная, шикарная, то  имидж – все, жажда ничто. Все. </w:t>
      </w:r>
    </w:p>
    <w:p>
      <w:pPr>
        <w:pStyle w:val="Normal"/>
        <w:rPr>
          <w:sz w:val="20"/>
          <w:szCs w:val="20"/>
        </w:rPr>
      </w:pPr>
      <w:r>
        <w:rPr>
          <w:sz w:val="20"/>
          <w:szCs w:val="20"/>
        </w:rPr>
        <w:t xml:space="preserve">  </w:t>
      </w:r>
      <w:r>
        <w:rPr>
          <w:sz w:val="20"/>
          <w:szCs w:val="20"/>
        </w:rPr>
        <w:t xml:space="preserve">А потом еще и душа. Милая если вовне станет душевной – все сложится. Если не станет душевной и забьет прекрасное, имидж – душевная уже не сработает. И душа начнет бороться за милую против прекрасной. Интересно будет. Но душа любит шикарную жизнь. Любая  душа любит комфорт и шикарную жизнь. Это психология, и это нормально, это правильно. Душа создана создавать комфорт телу, иначе смысл ее существования теряется. И она скажет: </w:t>
      </w:r>
    </w:p>
    <w:p>
      <w:pPr>
        <w:pStyle w:val="Normal"/>
        <w:rPr>
          <w:sz w:val="20"/>
          <w:szCs w:val="20"/>
        </w:rPr>
      </w:pPr>
      <w:r>
        <w:rPr>
          <w:sz w:val="20"/>
          <w:szCs w:val="20"/>
        </w:rPr>
        <w:t xml:space="preserve">  </w:t>
      </w:r>
      <w:r>
        <w:rPr>
          <w:sz w:val="20"/>
          <w:szCs w:val="20"/>
        </w:rPr>
        <w:t>- Шикарную жизнь оставь, милую прояви, а прекрасную – не обязательно. Какая разница, какую взять.</w:t>
      </w:r>
    </w:p>
    <w:p>
      <w:pPr>
        <w:pStyle w:val="Normal"/>
        <w:rPr>
          <w:sz w:val="20"/>
          <w:szCs w:val="20"/>
        </w:rPr>
      </w:pPr>
      <w:r>
        <w:rPr>
          <w:sz w:val="20"/>
          <w:szCs w:val="20"/>
        </w:rPr>
        <w:t>- Как, какая разница?</w:t>
      </w:r>
    </w:p>
    <w:p>
      <w:pPr>
        <w:pStyle w:val="Normal"/>
        <w:rPr>
          <w:sz w:val="20"/>
          <w:szCs w:val="20"/>
        </w:rPr>
      </w:pPr>
      <w:r>
        <w:rPr>
          <w:sz w:val="20"/>
          <w:szCs w:val="20"/>
        </w:rPr>
        <w:t>Круговорот увидели? Теперь представьте, что человек в этих качествах вертится внутри, где-то положительно их решает, где-то отрицательно. Что-то копится положительно, что-то отрицательно, но где-то сработал блок отрицательно. Он закрылся на этом. Закрытый блок всегда рождает (что?) болото. Потому что если закрыта энергетика, она не обменивается, то рождается болото,  и в этом болоте вырастает то, что и положено в болоте. Человек ходит и не подозревает, что у него коробочка болотная, называется  «блок», где вырастает всякая всячина. Как этот блок вскрыть, оттуда такое вылезет. Человек удивляется: откуда у меня это взялось? Выросло тем, что ты это сам забил, спрятал, сказал: «Не буду сейчас разбираться, разберусь потом». Блок вырос.</w:t>
      </w:r>
    </w:p>
    <w:p>
      <w:pPr>
        <w:pStyle w:val="Normal"/>
        <w:rPr>
          <w:sz w:val="20"/>
          <w:szCs w:val="20"/>
        </w:rPr>
      </w:pPr>
      <w:r>
        <w:rPr>
          <w:sz w:val="20"/>
          <w:szCs w:val="20"/>
        </w:rPr>
        <w:t xml:space="preserve">    </w:t>
      </w:r>
      <w:r>
        <w:rPr>
          <w:sz w:val="20"/>
          <w:szCs w:val="20"/>
        </w:rPr>
        <w:t xml:space="preserve">Вот когда вы спрашиваете, чем занимается вера, вот этим. Поэтому она на 6-м горизонте. И она включает в себя и разум, чтобы различить это, и сознание, чтобы увидеть, осознать это. Мало различить, надо осознать, что это за блок и с чем его едят, с чем  его перестраивать. Вот вера занимаеся перестройкой внутренних процессов, преображением внутренних процессов. Причем, не в отдельной части, этим вера занимается редко, а между частями. В отдельной части занимается сознание. Это привычка предыдущей эпохи. </w:t>
      </w:r>
    </w:p>
    <w:p>
      <w:pPr>
        <w:pStyle w:val="Normal"/>
        <w:rPr/>
      </w:pPr>
      <w:r>
        <w:rPr>
          <w:sz w:val="20"/>
          <w:szCs w:val="20"/>
        </w:rPr>
        <w:t xml:space="preserve">   </w:t>
      </w:r>
      <w:r>
        <w:rPr>
          <w:sz w:val="20"/>
          <w:szCs w:val="20"/>
        </w:rPr>
        <w:t xml:space="preserve">И когда говорят, что ученик должен быть сознателен, предполагают ответственность за качественный рост отдельной части. Если вы отвечаете за развитие разума, то вы сознательны. Если вы отвечаете за развитие тела, то вы сознательны. Ну, называется,  познай себя, отдельную свою часть. </w:t>
      </w:r>
    </w:p>
    <w:p>
      <w:pPr>
        <w:pStyle w:val="Normal"/>
        <w:rPr/>
      </w:pPr>
      <w:r>
        <w:rPr>
          <w:sz w:val="20"/>
          <w:szCs w:val="20"/>
        </w:rPr>
        <w:t xml:space="preserve">   </w:t>
      </w:r>
      <w:r>
        <w:rPr>
          <w:sz w:val="20"/>
          <w:szCs w:val="20"/>
        </w:rPr>
        <w:t xml:space="preserve">А синтез частей между собою? Сознание этим не занимается, потому что это не его ипостась. Потому что сознание слишком утонченное, углубленное в отдельной части своими подсознаниями, сверхсознаниями, какими-то накоплениями, внешними выражениями, что задача сознания -  скоординировать нашу отдельную часть с окружающей реальностью. И представить в окружающей реальности ту часть, которая максимально выгодна в этот момент. </w:t>
      </w:r>
    </w:p>
    <w:p>
      <w:pPr>
        <w:pStyle w:val="Normal"/>
        <w:rPr>
          <w:sz w:val="20"/>
          <w:szCs w:val="20"/>
        </w:rPr>
      </w:pPr>
      <w:r>
        <w:rPr>
          <w:sz w:val="20"/>
          <w:szCs w:val="20"/>
        </w:rPr>
        <w:t xml:space="preserve">  </w:t>
      </w:r>
      <w:r>
        <w:rPr>
          <w:sz w:val="20"/>
          <w:szCs w:val="20"/>
        </w:rPr>
        <w:t>Ну, допустим, если побежать, сознание стимулирует тело. Разум иногда не соображает. Помните, забегаешь в автобус:</w:t>
      </w:r>
    </w:p>
    <w:p>
      <w:pPr>
        <w:pStyle w:val="Normal"/>
        <w:rPr>
          <w:sz w:val="20"/>
          <w:szCs w:val="20"/>
        </w:rPr>
      </w:pPr>
      <w:r>
        <w:rPr>
          <w:sz w:val="20"/>
          <w:szCs w:val="20"/>
        </w:rPr>
        <w:t>- А какой это номер?</w:t>
      </w:r>
    </w:p>
    <w:p>
      <w:pPr>
        <w:pStyle w:val="Normal"/>
        <w:rPr/>
      </w:pPr>
      <w:r>
        <w:rPr>
          <w:sz w:val="20"/>
          <w:szCs w:val="20"/>
        </w:rPr>
        <w:t>Вот это сознание идеально в этом. Оно активирует одну часть. И только качественное, отшлифованное сознание успевает в процессе пробежки заметить номер и сказать:</w:t>
      </w:r>
    </w:p>
    <w:p>
      <w:pPr>
        <w:pStyle w:val="Normal"/>
        <w:rPr>
          <w:sz w:val="20"/>
          <w:szCs w:val="20"/>
        </w:rPr>
      </w:pPr>
      <w:r>
        <w:rPr>
          <w:sz w:val="20"/>
          <w:szCs w:val="20"/>
        </w:rPr>
        <w:t xml:space="preserve">- Не беги, не тот. </w:t>
      </w:r>
    </w:p>
    <w:p>
      <w:pPr>
        <w:pStyle w:val="Normal"/>
        <w:rPr>
          <w:sz w:val="20"/>
          <w:szCs w:val="20"/>
        </w:rPr>
      </w:pPr>
      <w:r>
        <w:rPr>
          <w:sz w:val="20"/>
          <w:szCs w:val="20"/>
        </w:rPr>
        <w:t>А неотшлифованное сознание заставляет бежать, увидев автобус, потому что надо ехать. Установка есть сознания, но оно не успевает переключиться на соседний участок. И тогда забегаешь в автобус:</w:t>
      </w:r>
    </w:p>
    <w:p>
      <w:pPr>
        <w:pStyle w:val="Normal"/>
        <w:rPr>
          <w:sz w:val="20"/>
          <w:szCs w:val="20"/>
        </w:rPr>
      </w:pPr>
      <w:r>
        <w:rPr>
          <w:sz w:val="20"/>
          <w:szCs w:val="20"/>
        </w:rPr>
        <w:t xml:space="preserve">- А какой номер? Остановите, я не туда зашел. </w:t>
      </w:r>
    </w:p>
    <w:p>
      <w:pPr>
        <w:pStyle w:val="Normal"/>
        <w:rPr/>
      </w:pPr>
      <w:r>
        <w:rPr>
          <w:sz w:val="20"/>
          <w:szCs w:val="20"/>
        </w:rPr>
        <w:t xml:space="preserve">Были такие варианты. Это вот сознание, которое управляет одной частью. Отшлифованное – может управлять двумя-тремя, и человек кажется совершенным, но у нас-то восемь, минимум, а то и 16. Наше сознание не успевает расти за этим количеством частей, поэтому оно ну, двумя-тремя, ну, 4-рицей, 4-мя частями успевает скоординироваться. Все остальное – проблема веры. </w:t>
      </w:r>
    </w:p>
    <w:p>
      <w:pPr>
        <w:pStyle w:val="Normal"/>
        <w:rPr/>
      </w:pPr>
      <w:r>
        <w:rPr>
          <w:sz w:val="20"/>
          <w:szCs w:val="20"/>
        </w:rPr>
        <w:t xml:space="preserve">   </w:t>
      </w:r>
      <w:r>
        <w:rPr>
          <w:sz w:val="20"/>
          <w:szCs w:val="20"/>
        </w:rPr>
        <w:t>Причем,  сознание координирует внешне  с внешними взаимодействиями. Очень часто сознание не видит то, что присылает Отец по условиям, боится ту или иную часть отправить в какие-то взаимодействия внешние, хотя все создано для того, чтобы произошли эти взаимодействия. Ну, там, не знаю, разум идет, что-то осознает, сознание говорит:</w:t>
      </w:r>
    </w:p>
    <w:p>
      <w:pPr>
        <w:pStyle w:val="Normal"/>
        <w:rPr>
          <w:sz w:val="20"/>
          <w:szCs w:val="20"/>
        </w:rPr>
      </w:pPr>
      <w:r>
        <w:rPr>
          <w:sz w:val="20"/>
          <w:szCs w:val="20"/>
        </w:rPr>
        <w:t>- А, потом.</w:t>
      </w:r>
    </w:p>
    <w:p>
      <w:pPr>
        <w:pStyle w:val="Normal"/>
        <w:rPr>
          <w:sz w:val="20"/>
          <w:szCs w:val="20"/>
        </w:rPr>
      </w:pPr>
      <w:r>
        <w:rPr>
          <w:sz w:val="20"/>
          <w:szCs w:val="20"/>
        </w:rPr>
        <w:t>Разум говорит:</w:t>
      </w:r>
    </w:p>
    <w:p>
      <w:pPr>
        <w:pStyle w:val="Normal"/>
        <w:rPr>
          <w:sz w:val="20"/>
          <w:szCs w:val="20"/>
        </w:rPr>
      </w:pPr>
      <w:r>
        <w:rPr>
          <w:sz w:val="20"/>
          <w:szCs w:val="20"/>
        </w:rPr>
        <w:t>- Сейчас вот.</w:t>
      </w:r>
    </w:p>
    <w:p>
      <w:pPr>
        <w:pStyle w:val="Normal"/>
        <w:rPr>
          <w:sz w:val="20"/>
          <w:szCs w:val="20"/>
        </w:rPr>
      </w:pPr>
      <w:r>
        <w:rPr>
          <w:sz w:val="20"/>
          <w:szCs w:val="20"/>
        </w:rPr>
        <w:t xml:space="preserve">_ А, потом, не мешай, мы ж идем в другую сторону. На обратном пути возьму их. </w:t>
      </w:r>
    </w:p>
    <w:p>
      <w:pPr>
        <w:pStyle w:val="Normal"/>
        <w:rPr/>
      </w:pPr>
      <w:r>
        <w:rPr>
          <w:sz w:val="20"/>
          <w:szCs w:val="20"/>
        </w:rPr>
        <w:t xml:space="preserve">Объяснить нельзя, но сознание по установке идет куда надо. На обратном пути этого уже не будет, ситуация уйдет, случай уйдет. Поэтому, всегда учили сознание как? Действуй здесь и сейчас, если видишь, срочно бери, испытывай, случайностей не бывает, действуй в тот же момент, время уйдет, упустишь, потом вдвойне будешь восстанавливать, если   вообще локти не откусишь за всю оставшуюся жизнь, потому что больше никогда этого не увидишь, т.е. действуй сейчас, в настоящем.    </w:t>
      </w:r>
    </w:p>
    <w:p>
      <w:pPr>
        <w:pStyle w:val="Normal"/>
        <w:rPr>
          <w:sz w:val="20"/>
          <w:szCs w:val="20"/>
        </w:rPr>
      </w:pPr>
      <w:r>
        <w:rPr>
          <w:sz w:val="20"/>
          <w:szCs w:val="20"/>
        </w:rPr>
        <w:t xml:space="preserve">    </w:t>
      </w:r>
      <w:r>
        <w:rPr>
          <w:sz w:val="20"/>
          <w:szCs w:val="20"/>
        </w:rPr>
        <w:t xml:space="preserve">Это сознательная характеристика. Поэтому сознание работает с одной частью, двумя, тремя. Это в предыдущей эпохе. У отшлифованных чело в новой эпохи – с четырьмя. Чтоб с 8-ю это уже не сознание, это уже монстр. Т.е. оно еще этому учится. </w:t>
      </w:r>
    </w:p>
    <w:p>
      <w:pPr>
        <w:pStyle w:val="Normal"/>
        <w:rPr>
          <w:sz w:val="20"/>
          <w:szCs w:val="20"/>
        </w:rPr>
      </w:pPr>
      <w:r>
        <w:rPr>
          <w:sz w:val="20"/>
          <w:szCs w:val="20"/>
        </w:rPr>
        <w:t xml:space="preserve">   </w:t>
      </w:r>
      <w:r>
        <w:rPr>
          <w:sz w:val="20"/>
          <w:szCs w:val="20"/>
        </w:rPr>
        <w:t xml:space="preserve">А вот вера может синтезировать все. Этим она интересней. Поэтому веру поставил на 22-ю часть Отец. Она помогает нам скоординировать 8-мь накоплений между собой. 16-ть, значит, 16-ть. Но с </w:t>
      </w:r>
    </w:p>
    <w:p>
      <w:pPr>
        <w:pStyle w:val="Normal"/>
        <w:rPr/>
      </w:pPr>
      <w:r>
        <w:rPr>
          <w:sz w:val="20"/>
          <w:szCs w:val="20"/>
        </w:rPr>
        <w:t>32-мя – еще сложно, потому что мы таких не видели. Но координация более 8-ми частей по внутренним накоплениям, 12-16 – мы уже такое имеем, мы уже видели. И это помогает вера, которая связывает внутреннюю насыщенность и заставляет человека делать все (как?) цельно.   Если вы чувствуете, что человек живет и действует цельно, это значит его вера  его внутренние накопления цельно сложила.</w:t>
      </w:r>
    </w:p>
    <w:p>
      <w:pPr>
        <w:pStyle w:val="Normal"/>
        <w:rPr>
          <w:sz w:val="20"/>
          <w:szCs w:val="20"/>
        </w:rPr>
      </w:pPr>
      <w:r>
        <w:rPr>
          <w:sz w:val="20"/>
          <w:szCs w:val="20"/>
        </w:rPr>
        <w:t xml:space="preserve">   </w:t>
      </w:r>
      <w:r>
        <w:rPr>
          <w:sz w:val="20"/>
          <w:szCs w:val="20"/>
        </w:rPr>
        <w:t>Причем, темные делают пакости как? Они стараются выбить человека из его цельности, из цельности внутреннего состояния, из цельности внутренних качеств. И как только разделят его на отдельные части, начинают пировать, там правит бал. Если сознательности у человека хватает, он потом выкручивается, возвращается  в веру. Если попадает в ситуацию, где сознательности не хватает, то его вышибают на отдельные части, а потом доводят до психа. Все. Нормальное свойство темных.</w:t>
      </w:r>
    </w:p>
    <w:p>
      <w:pPr>
        <w:pStyle w:val="Normal"/>
        <w:rPr>
          <w:sz w:val="20"/>
          <w:szCs w:val="20"/>
        </w:rPr>
      </w:pPr>
      <w:r>
        <w:rPr>
          <w:sz w:val="20"/>
          <w:szCs w:val="20"/>
        </w:rPr>
        <w:t xml:space="preserve">  </w:t>
      </w:r>
      <w:r>
        <w:rPr>
          <w:sz w:val="20"/>
          <w:szCs w:val="20"/>
        </w:rPr>
        <w:t xml:space="preserve">Причем, эти накопления очень часто бывают и у светлых, только они не знают, где они этого набрались в прошлой жизни, с кем они там взаимодействовали, у кого это накопили. Это надо выжигать. </w:t>
      </w:r>
    </w:p>
    <w:p>
      <w:pPr>
        <w:pStyle w:val="Normal"/>
        <w:rPr/>
      </w:pPr>
      <w:r>
        <w:rPr>
          <w:sz w:val="20"/>
          <w:szCs w:val="20"/>
        </w:rPr>
        <w:t xml:space="preserve">  </w:t>
      </w:r>
      <w:r>
        <w:rPr>
          <w:sz w:val="20"/>
          <w:szCs w:val="20"/>
        </w:rPr>
        <w:t xml:space="preserve">Действие светлых: они концентрируют всю цельность внутреннюю, всю веру или на одной или на нескольких частях. Т.е. если темные разбивают цельность на то, чтоб части в раздрайв попали, ну может быть и полезно, иногда перестроили. Да? То у светлых концентрация идет на одну часть,  максимальная концентрация для перестройки и преображения этой части. В этой максимальной концентрации какой-то дополнительный толчок, усиление, возжигание, в слиянии с Отцом, с Владыками, передача этого усиления. И через эту концентрацию идет преображение как отдельной части так и  всего внутреннего мира светлого человека. </w:t>
      </w:r>
    </w:p>
    <w:p>
      <w:pPr>
        <w:pStyle w:val="Normal"/>
        <w:rPr>
          <w:sz w:val="20"/>
          <w:szCs w:val="20"/>
        </w:rPr>
      </w:pPr>
      <w:r>
        <w:rPr>
          <w:sz w:val="20"/>
          <w:szCs w:val="20"/>
        </w:rPr>
        <w:t xml:space="preserve">  </w:t>
      </w:r>
      <w:r>
        <w:rPr>
          <w:sz w:val="20"/>
          <w:szCs w:val="20"/>
        </w:rPr>
        <w:t>Т.е., темные вводят в раздрайв частями через это, сбивая с цельности мира, а светлые берут цельность и максимально концентрируют на выражении той или иной части. Ну, как в просветлении.</w:t>
      </w:r>
    </w:p>
    <w:p>
      <w:pPr>
        <w:pStyle w:val="Normal"/>
        <w:rPr>
          <w:sz w:val="20"/>
          <w:szCs w:val="20"/>
        </w:rPr>
      </w:pPr>
      <w:r>
        <w:rPr>
          <w:sz w:val="20"/>
          <w:szCs w:val="20"/>
        </w:rPr>
        <w:t xml:space="preserve">Т.е. сидит он и накручивает, накручивает, чтоб его разум, все внимание, все сознание было сконцентрировано, допустим, на Лотосе. И когда полная концентрация складывается, человек  получает просветление, фактически. Т.е. включает выражение сатори собою. Вот всеми этими процессами внутренними управляет то, что мы называем вера. </w:t>
      </w:r>
    </w:p>
    <w:p>
      <w:pPr>
        <w:pStyle w:val="Normal"/>
        <w:rPr>
          <w:sz w:val="20"/>
          <w:szCs w:val="20"/>
        </w:rPr>
      </w:pPr>
      <w:r>
        <w:rPr>
          <w:sz w:val="20"/>
          <w:szCs w:val="20"/>
        </w:rPr>
        <w:t xml:space="preserve">   </w:t>
      </w:r>
      <w:r>
        <w:rPr>
          <w:sz w:val="20"/>
          <w:szCs w:val="20"/>
        </w:rPr>
        <w:t>Вроде бы простая вещь вера, а оказывается весь внутренний мир и управляемость его, соподчиняется этому слову через цельность, взаимосвязанность и иерархичность накоплений синтеза частей.</w:t>
      </w:r>
    </w:p>
    <w:p>
      <w:pPr>
        <w:pStyle w:val="Normal"/>
        <w:rPr>
          <w:sz w:val="20"/>
          <w:szCs w:val="20"/>
        </w:rPr>
      </w:pPr>
      <w:r>
        <w:rPr>
          <w:sz w:val="20"/>
          <w:szCs w:val="20"/>
        </w:rPr>
        <w:t xml:space="preserve">   </w:t>
      </w:r>
      <w:r>
        <w:rPr>
          <w:sz w:val="20"/>
          <w:szCs w:val="20"/>
        </w:rPr>
        <w:t>Почему верящий человек целен? Потому что все внутренние накопления в него сливаются в цельность. Естественно, все внешние части его выражения в этот момент работают в единстве. Такой человек непробиваем, да  и не убиваем, он живет. Если же вас удалось расколоть на отдельные части – вас будет затаскивать этими частями до тех пор, пока вы не грохнитесь, не кокнитесь. В лучшем случае - умрете. Почему  в лучшем случае? Потому что если будет одержание – наступит худший случай. Одержание после смерти. Надо будет оттуда еще суметь выпутаться. Все это называется верой. Теперь вдохновились той частью, которую вы учили?</w:t>
      </w:r>
    </w:p>
    <w:p>
      <w:pPr>
        <w:pStyle w:val="Normal"/>
        <w:rPr>
          <w:sz w:val="20"/>
          <w:szCs w:val="20"/>
        </w:rPr>
      </w:pPr>
      <w:r>
        <w:rPr>
          <w:sz w:val="20"/>
          <w:szCs w:val="20"/>
        </w:rPr>
        <w:t xml:space="preserve">   </w:t>
      </w:r>
      <w:r>
        <w:rPr>
          <w:sz w:val="20"/>
          <w:szCs w:val="20"/>
        </w:rPr>
        <w:t xml:space="preserve">Особых методик того, что я сейчас рассказал, у нас еще нету. Потому что часть «вера» у нас появилась несколько месяцев назад. Вспомните, недавно совсем. Раньше вера была как процесс. </w:t>
      </w:r>
    </w:p>
    <w:p>
      <w:pPr>
        <w:pStyle w:val="Normal"/>
        <w:rPr>
          <w:sz w:val="20"/>
          <w:szCs w:val="20"/>
        </w:rPr>
      </w:pPr>
      <w:r>
        <w:rPr>
          <w:sz w:val="20"/>
          <w:szCs w:val="20"/>
        </w:rPr>
        <w:t>Она, как процесс, синтезировала разные внутренние накопления меж собою, но не управляла этим, нам не хватало силы внутренней веры. Управлять она начала этим, только когда мы пошли за 16-ть. Т.е. для веры 16-ть выражений маловато даже, она мощнее. Поэтому раньше мы фиксировались только на сознании и на отшлифовке сознательности одной-двух-трех частей, причем во внешней координации. А вера это шлифует во внутренней координации.</w:t>
      </w:r>
    </w:p>
    <w:p>
      <w:pPr>
        <w:pStyle w:val="Normal"/>
        <w:rPr/>
      </w:pPr>
      <w:r>
        <w:rPr>
          <w:sz w:val="20"/>
          <w:szCs w:val="20"/>
        </w:rPr>
        <w:t xml:space="preserve">   </w:t>
      </w:r>
      <w:r>
        <w:rPr>
          <w:sz w:val="20"/>
          <w:szCs w:val="20"/>
        </w:rPr>
        <w:t xml:space="preserve">В итоге, новую часть 22-ю, как шлифовка внутренней координации, надо развивать. Можно даже предложить такой вариант: в 5-й расе есть масса технологий, связанная со шлифовкой сознания с отдельной частью, разума с отдельными качествами. </w:t>
      </w:r>
    </w:p>
    <w:p>
      <w:pPr>
        <w:pStyle w:val="Normal"/>
        <w:rPr>
          <w:sz w:val="20"/>
          <w:szCs w:val="20"/>
        </w:rPr>
      </w:pPr>
      <w:r>
        <w:rPr>
          <w:sz w:val="20"/>
          <w:szCs w:val="20"/>
        </w:rPr>
        <w:t xml:space="preserve">    </w:t>
      </w:r>
      <w:r>
        <w:rPr>
          <w:sz w:val="20"/>
          <w:szCs w:val="20"/>
        </w:rPr>
        <w:t xml:space="preserve">Но в 6-й расе у нас пойдет шлифовка веры в синтезе накоплений частей. Вариант такой: берем 3-4 любых, любых частей, но только действующих, синтезируем между собой  и смотрим всей верой своей, что у нас внутри синтезируется из синтеза внутренних накоплений этих частей. Потом берем другой набор 3-4-5-6 частей и смотрим, что внутри этого складывается. И вот в разных наборах </w:t>
      </w:r>
    </w:p>
    <w:p>
      <w:pPr>
        <w:pStyle w:val="Normal"/>
        <w:rPr>
          <w:sz w:val="20"/>
          <w:szCs w:val="20"/>
        </w:rPr>
      </w:pPr>
      <w:r>
        <w:rPr>
          <w:sz w:val="20"/>
          <w:szCs w:val="20"/>
        </w:rPr>
        <w:t>(от 4-х до 8-ми) мы начинаем синтезировать разные части между собой, вышибая блоки.</w:t>
      </w:r>
    </w:p>
    <w:p>
      <w:pPr>
        <w:pStyle w:val="Normal"/>
        <w:rPr>
          <w:sz w:val="20"/>
          <w:szCs w:val="20"/>
        </w:rPr>
      </w:pPr>
      <w:r>
        <w:rPr>
          <w:sz w:val="20"/>
          <w:szCs w:val="20"/>
        </w:rPr>
        <w:t xml:space="preserve">    </w:t>
      </w:r>
      <w:r>
        <w:rPr>
          <w:sz w:val="20"/>
          <w:szCs w:val="20"/>
        </w:rPr>
        <w:t xml:space="preserve">Ну, допустим, блок разума. Берем синтезируем сознание, тело, как вышестоящее и допустим, ум, чтоб разум не скопытился, а понимал, что есть кому передать опыт. Уму, как вышестоящему разуму. И давим  этими 4-мя на разум, чтобы открыть его и разблокировать. Ой,  как там будет пахнуть в процессе давления. Он будет прятаться за все, что угодно, но мы взяли вышестоящую часть спрятаться нельзя. В нижестоящих он прячется, в вышестоящих - не умеет. И мы синтезируем внутренние накопления качеств разума, ума, свойств тела и сознания. И весь этот синтез цельненько направляем на разум. Терпеть вас не будет! Если вы выдержите эту порку разума несколько недель, после этого он будет отшлифован, идеален. Может быть меньше, может быть больше, но обычно  несколько недель по накоплениям нашим. Разум у нас самый накопленный. Это называется порка разума. </w:t>
      </w:r>
    </w:p>
    <w:p>
      <w:pPr>
        <w:pStyle w:val="Normal"/>
        <w:rPr/>
      </w:pPr>
      <w:r>
        <w:rPr>
          <w:sz w:val="20"/>
          <w:szCs w:val="20"/>
        </w:rPr>
        <w:t xml:space="preserve">   </w:t>
      </w:r>
      <w:r>
        <w:rPr>
          <w:sz w:val="20"/>
          <w:szCs w:val="20"/>
        </w:rPr>
        <w:t xml:space="preserve">Можно взять другие части. С интеллектом будет война просто. Кто хочет интеллект,  можете взять, но война вам обеспечена. Почему? Потому что интеллект это центровка. Разум – 6, интеллект – 12. Значит,  разум это управление материей,  интеллект это  управление огнем. Это или стыковка ОМа (огонь – материя) или прямой конфликт. Причем, интеллект будет доказывать, что он за Отца. Ну, это как Люцифер доказывал, что он за Отца, а разум будет доказывать, что он за Маму. И тоже за Отца, но в Маме. Все. И естественно, они друг с другом не всегда будут ладить. Поэтому хотите  интеллект - вы получите, но конфликт вырастет на несколько месяцев, несколько недель не помогут. </w:t>
      </w:r>
    </w:p>
    <w:p>
      <w:pPr>
        <w:pStyle w:val="Normal"/>
        <w:rPr>
          <w:sz w:val="20"/>
          <w:szCs w:val="20"/>
        </w:rPr>
      </w:pPr>
      <w:r>
        <w:rPr>
          <w:sz w:val="20"/>
          <w:szCs w:val="20"/>
        </w:rPr>
        <w:t xml:space="preserve">   </w:t>
      </w:r>
      <w:r>
        <w:rPr>
          <w:sz w:val="20"/>
          <w:szCs w:val="20"/>
        </w:rPr>
        <w:t xml:space="preserve">Это ум,  он такой мягкий, он берет все из разума и говорит: «Я забираю, я вышестоящий. 6-ка входит в 10-ку как часть, отдавай». И говорит: «Разум, опустошись  и тебя заполнят». Ум будет ходить и нудить: «Разум, опустошись и тебя заполнят» Разум: «Вя-вя-вя!». Ум говорит: «А здравий смысл говорит: «Лучше опустошись». Сознание говорит: «Ну, ладно, тут шлифовка». Тело говорит: «Ну если наступлю - больно ж будет. Разум, ну опустошись». Вы меня поняли, почему я эти части выбрал? Ну, и так несколько недель уговора, разум у нас  такая девица на выданье, ну, Сын на выданье,  долго выговаривать надо, или уговаривать. Ну, на какую-то неделю он уговорится, попробует опустошиться, главное – не упусти момент. Тут же он отдает все, заполняется Отцом, а дальше преображается, все блоки снесли. Вера счастлива! Понятно. </w:t>
      </w:r>
    </w:p>
    <w:p>
      <w:pPr>
        <w:pStyle w:val="Normal"/>
        <w:rPr/>
      </w:pPr>
      <w:r>
        <w:rPr>
          <w:sz w:val="20"/>
          <w:szCs w:val="20"/>
        </w:rPr>
        <w:t xml:space="preserve">    </w:t>
      </w:r>
      <w:r>
        <w:rPr>
          <w:sz w:val="20"/>
          <w:szCs w:val="20"/>
        </w:rPr>
        <w:t xml:space="preserve">Если разобраться с разумом, телом и Домом Отца,  и сердцем предыдущей эпохи. Ну, вот эта </w:t>
      </w:r>
    </w:p>
    <w:p>
      <w:pPr>
        <w:pStyle w:val="Normal"/>
        <w:rPr>
          <w:sz w:val="20"/>
          <w:szCs w:val="20"/>
        </w:rPr>
      </w:pPr>
      <w:r>
        <w:rPr>
          <w:sz w:val="20"/>
          <w:szCs w:val="20"/>
        </w:rPr>
        <w:t xml:space="preserve">  </w:t>
      </w:r>
      <w:r>
        <w:rPr>
          <w:sz w:val="20"/>
          <w:szCs w:val="20"/>
        </w:rPr>
        <w:t xml:space="preserve">4-рица.  Дом Отца – меньше, вы считаете. Но  условия были в предыдущей эпохе? Они в Доме Отца  именно сидят. Ваши условия, которые не всегда корректны, и которые в нужный момент вдруг вылазят. Знаете,  вот идете совершенны. Вдруг вылазит условие Дома Отца из предыдущей эпохи и шлеп! И вы опять  этой грязи. За что? «Да ни за что, - отвечает Отец. – Условие-то  такое сидит». Называется, закон подлости – в любой момент вылезут. И вот пока вы не отшлифуете Дом Отца с условиями 5-й расы, где вы копили чего-то там, обязательно в самый неподходящий момент вылезет какая-нибудь пакость,  и вы это не сделаете. Жалеть будете.  А надо отшлифовать Дом Отца, чтобы это условие не вылезло. </w:t>
      </w:r>
    </w:p>
    <w:p>
      <w:pPr>
        <w:pStyle w:val="Normal"/>
        <w:rPr>
          <w:sz w:val="20"/>
          <w:szCs w:val="20"/>
        </w:rPr>
      </w:pPr>
      <w:r>
        <w:rPr>
          <w:sz w:val="20"/>
          <w:szCs w:val="20"/>
        </w:rPr>
        <w:t xml:space="preserve">  </w:t>
      </w:r>
      <w:r>
        <w:rPr>
          <w:sz w:val="20"/>
          <w:szCs w:val="20"/>
        </w:rPr>
        <w:t xml:space="preserve">Т.е. очень часто не Владыки вам присылают, а вылазят условия Дома Отца ваших накоплений. По накоплениям. И вы не знаете, что с этим делать. Убиться? Всем этим управляет вера. </w:t>
      </w:r>
    </w:p>
    <w:p>
      <w:pPr>
        <w:pStyle w:val="Normal"/>
        <w:rPr>
          <w:sz w:val="20"/>
          <w:szCs w:val="20"/>
        </w:rPr>
      </w:pPr>
      <w:r>
        <w:rPr>
          <w:sz w:val="20"/>
          <w:szCs w:val="20"/>
        </w:rPr>
        <w:t xml:space="preserve">   </w:t>
      </w:r>
      <w:r>
        <w:rPr>
          <w:sz w:val="20"/>
          <w:szCs w:val="20"/>
        </w:rPr>
        <w:t xml:space="preserve">А так как вы 16-рицы, 32-рицы вы давно уже стяжали, может быть там еще какие части уже подросли, иногда очень «качественные», «качественные-качественные». У некоторых уже с интеллектом сцепляемся, с умом сцепляемся. Ну, сцепляемся, это в смысле, что  объясняемся. Надо иметь  достаточную  силу, чтобы сцепившись, объяснить, но не испортить. Понятно? Потому что задавить легче, а развить намного сложнее. Надо суметь увидеть, развить и активировать. Потому что все равно будем расти. Вера вот работает на грани этих возможностей. В принципе, это немного абстрактно, но если вы сейчас будете использовать синтез-веру, что мы стяжали (да?), каждую часть (помните, с чего я начал?). Надо синтез-веру поприменять на каждую часть, особенно на дееспособные части, вычистить себя, если у нас там чего-то было. Чего-то там было. Это не обязательно лично у тебя, но лишний раз проверить стоит,  мало ли где чего-то подхватил. Вирусы бродят у нас совершенно свободно. В любом трамвае можно поймать. Вирусы и психизма в том числе, заразы, любой грязи энергетической в том числе. Т.е. поймать легче, чем очиститься. А еще и подрастет, потом не будешь знать, что делать. </w:t>
      </w:r>
    </w:p>
    <w:p>
      <w:pPr>
        <w:pStyle w:val="Normal"/>
        <w:rPr>
          <w:sz w:val="20"/>
          <w:szCs w:val="20"/>
        </w:rPr>
      </w:pPr>
      <w:r>
        <w:rPr>
          <w:sz w:val="20"/>
          <w:szCs w:val="20"/>
        </w:rPr>
        <w:t xml:space="preserve">   </w:t>
      </w:r>
      <w:r>
        <w:rPr>
          <w:sz w:val="20"/>
          <w:szCs w:val="20"/>
        </w:rPr>
        <w:t xml:space="preserve">Это все, всем этим занимается вера. Не абстрактной верой там «славься, Господи», хотя это тоже иногда полезно. И не абстрактной верой, в том, что я хожу молюсь и показываю , а конкретным развитием внутреннего мира человека. Почему? Если внутри человек развит, то Отец куда входит прежде всего? Во внутрь. Вера это развитие внутренних возможностей человека. </w:t>
      </w:r>
    </w:p>
    <w:p>
      <w:pPr>
        <w:pStyle w:val="Normal"/>
        <w:rPr>
          <w:sz w:val="20"/>
          <w:szCs w:val="20"/>
        </w:rPr>
      </w:pPr>
      <w:r>
        <w:rPr>
          <w:sz w:val="20"/>
          <w:szCs w:val="20"/>
        </w:rPr>
        <w:t xml:space="preserve">   </w:t>
      </w:r>
      <w:r>
        <w:rPr>
          <w:sz w:val="20"/>
          <w:szCs w:val="20"/>
        </w:rPr>
        <w:t>Для нас внутрь это что? Вышестоящие присутствия внутри нас. Помните? А Отец это синтез вышестоящих присутствий или проявлений, которые внутри нас. Если мы их развиваем, то мы таким образом проявляем Отца или выражаем Отца собою.</w:t>
      </w:r>
    </w:p>
    <w:p>
      <w:pPr>
        <w:pStyle w:val="Normal"/>
        <w:rPr/>
      </w:pPr>
      <w:r>
        <w:rPr>
          <w:sz w:val="20"/>
          <w:szCs w:val="20"/>
        </w:rPr>
        <w:t xml:space="preserve">    </w:t>
      </w:r>
      <w:r>
        <w:rPr>
          <w:sz w:val="20"/>
          <w:szCs w:val="20"/>
        </w:rPr>
        <w:t xml:space="preserve">Вот вера в Отца это не внешняя вера, когда мы видим, что дедушка сидит на небесах, а когда мы внутри совершенствуем   свои  внутренние накопления в синтезе внутренних частей и создаем возможность проявиться Отца в нас, т.е. выразить Отца собою. В этом смысл веры. </w:t>
      </w:r>
    </w:p>
    <w:p>
      <w:pPr>
        <w:pStyle w:val="Normal"/>
        <w:rPr>
          <w:sz w:val="20"/>
          <w:szCs w:val="20"/>
        </w:rPr>
      </w:pPr>
      <w:r>
        <w:rPr>
          <w:sz w:val="20"/>
          <w:szCs w:val="20"/>
        </w:rPr>
        <w:t xml:space="preserve">    </w:t>
      </w:r>
      <w:r>
        <w:rPr>
          <w:sz w:val="20"/>
          <w:szCs w:val="20"/>
        </w:rPr>
        <w:t xml:space="preserve">В этом смысл веры даже в церкви, только она подзабыла это. Она за внешней мишурою забыла о внутренней сути. Потому что любой святой говорил о совершенствовании души, о совершенствовании стиля  жизни, т.е о том, что приводило к внутреннему совершенству.  Но легче ж ходить и просто молиться, делая вид, что  ты веришь, чем работать над собою. Ну, и постепенно масса людей, а за ними и церковь  прибежала к внешнему  выражению веры, когда внешне все прекрасно, а внутри бегают злобные старушки или дедушки,  или молодежь: «Ты не там свечку поставил, не там стоишь, у нас не сидят, на голове не стоят, только попа к верху торчит. Молись не так, стой не так, чтоб все было правильно».  Но правильно по внешнему ритуалу,  это неправильно по внутреннему. Я не говорю, что во всех церквях так, но если такие люди появляются, это говорит о кризисе внутренней веры. Потому что вера это  внутреннее явление, а не внешнее. </w:t>
      </w:r>
    </w:p>
    <w:p>
      <w:pPr>
        <w:pStyle w:val="Normal"/>
        <w:rPr>
          <w:sz w:val="20"/>
          <w:szCs w:val="20"/>
        </w:rPr>
      </w:pPr>
      <w:r>
        <w:rPr>
          <w:sz w:val="20"/>
          <w:szCs w:val="20"/>
        </w:rPr>
        <w:t xml:space="preserve">    </w:t>
      </w:r>
      <w:r>
        <w:rPr>
          <w:sz w:val="20"/>
          <w:szCs w:val="20"/>
        </w:rPr>
        <w:t>Есть батюшки, которые верят внутренне, а не внешне. Это ценный чело в этой церкви. Но, к сожалению, больше внешне, покрестил … Это как «Комплекс религиозных  услуг». Стоимость. Тоже полезно, деньги зарабатывают.</w:t>
      </w:r>
    </w:p>
    <w:p>
      <w:pPr>
        <w:pStyle w:val="Normal"/>
        <w:rPr/>
      </w:pPr>
      <w:r>
        <w:rPr>
          <w:sz w:val="20"/>
          <w:szCs w:val="20"/>
        </w:rPr>
        <w:t xml:space="preserve">     </w:t>
      </w:r>
      <w:r>
        <w:rPr>
          <w:sz w:val="20"/>
          <w:szCs w:val="20"/>
        </w:rPr>
        <w:t xml:space="preserve">Некоторые говорят: «Ну, они ж там не святят ничего. Да, господи, и по вере твоей дано будет. Если ты заплатил, знаешь, что батюшка освятил. И ты поверил, что батюшка освятил – по твоей вере это место  освящено. Ну,  а ты заплатил только потому, что … В общем, ты заплатил за веру, то, что это место освящено, за собственную веру. Так людям легче поверить, потому что если он заплатил, он знает, что он купил вот эту святость. А если он не заплатил, он не чувствует, что это святость его. Это психология, кстати, психология экономических отношений, а не церковных.  </w:t>
      </w:r>
    </w:p>
    <w:p>
      <w:pPr>
        <w:pStyle w:val="Normal"/>
        <w:rPr>
          <w:sz w:val="20"/>
          <w:szCs w:val="20"/>
        </w:rPr>
      </w:pPr>
      <w:r>
        <w:rPr>
          <w:sz w:val="20"/>
          <w:szCs w:val="20"/>
        </w:rPr>
        <w:t xml:space="preserve">    </w:t>
      </w:r>
      <w:r>
        <w:rPr>
          <w:sz w:val="20"/>
          <w:szCs w:val="20"/>
        </w:rPr>
        <w:t xml:space="preserve">Первый, кто разработал эту экономическую теорию – церковники. Ну, наука ж пошла  из церкви. Они это давно сообразили, что человеку  легче заплатить и поверить, что он святой, чем не заплатить и всю жизнь мучиться: святой ли он. Поэтому легче выписать индульгенцию «Свят», 100 тыс. долларов. Знаете, такая бумажка, в рамочке, свет тут зажигает, все. Свят, Папа Римский. </w:t>
      </w:r>
    </w:p>
    <w:p>
      <w:pPr>
        <w:pStyle w:val="Normal"/>
        <w:rPr>
          <w:sz w:val="20"/>
          <w:szCs w:val="20"/>
        </w:rPr>
      </w:pPr>
      <w:r>
        <w:rPr>
          <w:sz w:val="20"/>
          <w:szCs w:val="20"/>
        </w:rPr>
        <w:t xml:space="preserve">    </w:t>
      </w:r>
      <w:r>
        <w:rPr>
          <w:sz w:val="20"/>
          <w:szCs w:val="20"/>
        </w:rPr>
        <w:t xml:space="preserve">Так в 16-17-м веке индульгенцию выдавали. Ну, прощали. Там, человека убил,  заплатил пару миллионов – святой человек, Папа ему все простил. Ну, церковь в деньгах нуждалась, Папу тоже понять можно. Все корми бездельников, не понятно, чем занимаются. Увидели? Увидели. Может, мрачная штука, но все-таки жизнь. Поэтому идет соответствующая  перестройка. </w:t>
      </w:r>
    </w:p>
    <w:p>
      <w:pPr>
        <w:pStyle w:val="Normal"/>
        <w:rPr>
          <w:sz w:val="20"/>
          <w:szCs w:val="20"/>
        </w:rPr>
      </w:pPr>
      <w:r>
        <w:rPr>
          <w:sz w:val="20"/>
          <w:szCs w:val="20"/>
        </w:rPr>
        <w:t xml:space="preserve">   </w:t>
      </w:r>
      <w:r>
        <w:rPr>
          <w:sz w:val="20"/>
          <w:szCs w:val="20"/>
        </w:rPr>
        <w:t xml:space="preserve">Кстати, это так, ради прикола, если говорить до конца. Была б сила  веры побольше, может, в Синтезах и энергопотенциал не понадобился. Вот в первые годы, когда мы пробовали это делать на свободе души, всех в конце взрывало, не выдерживали огонь. В итоге мы долго искали методы и нашли вполне приемлемый -  обмен. Но, правда, мы включили обмен, это немного другое, чем заплатить. Но в  принципе-то, источник откуда мы нашли? Правильно. Из истории вначале. А потом уже и в Мг  законы переосмысливали. </w:t>
      </w:r>
    </w:p>
    <w:p>
      <w:pPr>
        <w:pStyle w:val="Normal"/>
        <w:rPr/>
      </w:pPr>
      <w:r>
        <w:rPr>
          <w:sz w:val="20"/>
          <w:szCs w:val="20"/>
        </w:rPr>
        <w:t xml:space="preserve">У нас есть  одна сложность: просто так на другое присутствие не перейдешь. Т.е. перейти-то можно, ну, там через пару-тройку воплощений сможешь, даже после смерти, в этом сложность еще. Т.е. Мг диктует свои условия, которые надо было отстроить по-другому.  </w:t>
      </w:r>
    </w:p>
    <w:p>
      <w:pPr>
        <w:pStyle w:val="Normal"/>
        <w:rPr/>
      </w:pPr>
      <w:r>
        <w:rPr>
          <w:sz w:val="20"/>
          <w:szCs w:val="20"/>
        </w:rPr>
        <w:t xml:space="preserve">   </w:t>
      </w:r>
      <w:r>
        <w:rPr>
          <w:sz w:val="20"/>
          <w:szCs w:val="20"/>
        </w:rPr>
        <w:t xml:space="preserve">Но, опять же, вы не платите за святость. Вы увидели: мы не гарантируем, что вы после этого становитесь святым. Мы говорим о потенциализации возможностей. А там, как вы уже разовьетесь. </w:t>
      </w:r>
    </w:p>
    <w:p>
      <w:pPr>
        <w:pStyle w:val="Normal"/>
        <w:rPr/>
      </w:pPr>
      <w:r>
        <w:rPr>
          <w:sz w:val="20"/>
          <w:szCs w:val="20"/>
        </w:rPr>
        <w:t xml:space="preserve">  </w:t>
      </w:r>
      <w:r>
        <w:rPr>
          <w:sz w:val="20"/>
          <w:szCs w:val="20"/>
        </w:rPr>
        <w:t xml:space="preserve">Знаете, легко разум в шок ввести. Затронул тему, если ты знаешь систему энергопотенциала, ты сам себе отвечаешь на мои провокационные слова. А если ты не знаешь систему энергопотенциала, часть впала в шок: «Что ж он говорит?». А что? Я правильно говорю. Первые Синтезы были бесплатны. Ну, не Синтезы тогда мы их называли, а семинары. Совершенно свободно, приехал, пообщался, уехал.     </w:t>
      </w:r>
    </w:p>
    <w:p>
      <w:pPr>
        <w:pStyle w:val="Normal"/>
        <w:rPr/>
      </w:pPr>
      <w:r>
        <w:rPr>
          <w:sz w:val="20"/>
          <w:szCs w:val="20"/>
        </w:rPr>
        <w:t xml:space="preserve">    </w:t>
      </w:r>
      <w:r>
        <w:rPr>
          <w:sz w:val="20"/>
          <w:szCs w:val="20"/>
        </w:rPr>
        <w:t>Не брали. Как задел, ну, как задел. Вера. Проверил? Проверил? Вот и думайте дальше сами.</w:t>
      </w:r>
    </w:p>
    <w:p>
      <w:pPr>
        <w:pStyle w:val="Normal"/>
        <w:rPr>
          <w:sz w:val="20"/>
          <w:szCs w:val="20"/>
        </w:rPr>
      </w:pPr>
      <w:r>
        <w:rPr>
          <w:sz w:val="20"/>
          <w:szCs w:val="20"/>
        </w:rPr>
        <w:t xml:space="preserve">   </w:t>
      </w:r>
      <w:r>
        <w:rPr>
          <w:sz w:val="20"/>
          <w:szCs w:val="20"/>
        </w:rPr>
        <w:t>Итак, у нас Стандарт 22-го СИ ФА. Я бы хотел, чтобы последнюю практику мощную, силу веры,  мы укрепили максимально мощным огнем.</w:t>
      </w:r>
    </w:p>
    <w:p>
      <w:pPr>
        <w:pStyle w:val="Normal"/>
        <w:rPr>
          <w:sz w:val="20"/>
          <w:szCs w:val="20"/>
        </w:rPr>
      </w:pPr>
      <w:r>
        <w:rPr>
          <w:sz w:val="20"/>
          <w:szCs w:val="20"/>
        </w:rPr>
        <w:t xml:space="preserve">   </w:t>
      </w:r>
      <w:r>
        <w:rPr>
          <w:sz w:val="20"/>
          <w:szCs w:val="20"/>
        </w:rPr>
        <w:t xml:space="preserve">Итак, у нас на 22-м СИ стяжается 100 630 528 огней, всего лишь. Мы, конечно, скоро до миллиарда доберемся. Ну, пока миллионы, так что привыкайте. 100 630 528 огней. Все. Вот такая страшная цифра. Она, в принципе, не страшная. Она знаете, чем страшная? Энергопотенциально страшная. Ведь у нас идет обмен на огонь, ведь я  не зря об энергопотенциале затронул, а компактифицируется в ваш обмен, как минимум, вот эта цифра. Это 100 миллионов  единиц  огня. </w:t>
      </w:r>
    </w:p>
    <w:p>
      <w:pPr>
        <w:pStyle w:val="Normal"/>
        <w:rPr>
          <w:sz w:val="20"/>
          <w:szCs w:val="20"/>
        </w:rPr>
      </w:pPr>
      <w:r>
        <w:rPr>
          <w:sz w:val="20"/>
          <w:szCs w:val="20"/>
        </w:rPr>
        <w:t xml:space="preserve">   </w:t>
      </w:r>
      <w:r>
        <w:rPr>
          <w:sz w:val="20"/>
          <w:szCs w:val="20"/>
        </w:rPr>
        <w:t>А теперь подумайте, вы столько за жизнь заработали? Нет, в огне заработали сегодня.   Неправильный ответ.  Сегодня в огне заработали, а до физики потом дойдет. Кто сказал «нет», тот смотрит Мамой с физики, а вам что, 100 млн  на физике нужны? Вы хотите  бегать и мучиться за свои деньги, что кризис их съел? Нет, конечно, хочется, чтоб больше было, чем есть и жизнь была. Но если у вас столько будет, вы станете ленивой свиньей. Большинства из сидящих здесь, просто здесь не будет. У нас ходит пару миллионеров, там,  на разные СИ в разных городах. Они с трудом ходят, у них ломка просто. Даже недавно приходилось индивидуально общаться, чтобы преодолеть взгляды миллионщиков на материю. У них другой взгляд просто, их так приучила среда,  очень тяжелая вещь.</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Набор Лоскутовой 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339"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zagolovok">
    <w:name w:val="Podzagolovok"/>
    <w:basedOn w:val="Normal"/>
    <w:qFormat/>
    <w:pPr>
      <w:spacing w:before="400" w:after="200"/>
      <w:ind w:firstLine="425"/>
      <w:jc w:val="both"/>
    </w:pPr>
    <w:rPr>
      <w:b/>
      <w:i/>
      <w:sz w:val="22"/>
      <w:szCs w:val="20"/>
    </w:rPr>
  </w:style>
  <w:style w:type="paragraph" w:styleId="Praktika">
    <w:name w:val="Praktika"/>
    <w:basedOn w:val="Normal"/>
    <w:qFormat/>
    <w:pPr>
      <w:keepLines/>
      <w:spacing w:before="400" w:after="0"/>
      <w:jc w:val="center"/>
    </w:pPr>
    <w:rPr>
      <w:b/>
      <w:bCs/>
      <w:i/>
      <w:caps/>
      <w:sz w:val="28"/>
      <w:szCs w:val="20"/>
    </w:rPr>
  </w:style>
  <w:style w:type="paragraph" w:styleId="Praktika2">
    <w:name w:val="Praktika_2"/>
    <w:basedOn w:val="Praktika"/>
    <w:qFormat/>
    <w:pPr>
      <w:spacing w:before="0" w:after="200"/>
    </w:pPr>
    <w:rPr>
      <w:caps w:val="false"/>
      <w:smallCaps w:val="false"/>
      <w:sz w:val="22"/>
    </w:rPr>
  </w:style>
  <w:style w:type="paragraph" w:styleId="PraktikaText">
    <w:name w:val="Praktika Text"/>
    <w:basedOn w:val="Normal"/>
    <w:qFormat/>
    <w:pPr>
      <w:ind w:firstLine="425"/>
      <w:jc w:val="both"/>
    </w:pPr>
    <w:rPr>
      <w:i/>
      <w:iCs/>
      <w:sz w:val="22"/>
      <w:szCs w:val="20"/>
    </w:rPr>
  </w:style>
  <w:style w:type="paragraph" w:styleId="Text">
    <w:name w:val="Text"/>
    <w:qFormat/>
    <w:pPr>
      <w:widowControl/>
      <w:tabs>
        <w:tab w:val="clear" w:pos="708"/>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38:00Z</dcterms:created>
  <dc:creator>all</dc:creator>
  <dc:description/>
  <cp:keywords/>
  <dc:language>en-US</dc:language>
  <cp:lastModifiedBy>Admin</cp:lastModifiedBy>
  <dcterms:modified xsi:type="dcterms:W3CDTF">2010-02-16T19:10:00Z</dcterms:modified>
  <cp:revision>12</cp:revision>
  <dc:subject/>
  <dc:title>Подготовка к практике 2-1 </dc:title>
</cp:coreProperties>
</file>